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Новый Уренг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В 2013 году на территории муниципального образования город Новый Уренгой реализовывалось 19 муниципальных долгосрочных и 7 ведомственных целевых программ, а также мероприятия 17 окружных долгосрочных целевых программ в социальной сфере, в том числе культуры, физической культуры и спорта, молодежной политики, образования; в сферах обеспечения общественной безопасности, транспорта, строительства, в том числе жилищного, улучшения жилищных условий граждан, ремонта, благоустройства, охраны окружающей среды и пр. Общий объем финансирования программ составил 4 826,816 млн. рублей. </w:t>
      </w:r>
      <w:r>
        <w:rPr/>
        <w:t>Доля расходов бюджета муниципального образования, формируемых в рамках программ, в общем объёме расходов бюджета муниципального образования, без учёта средств окружного бюджета, составила 54,1%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вязи с внесением изменений в статью 179 Бюджетного кодекса Российской Федерации и в связи с переходом с 2014 года муниципального образования город Новый Уренгой на программный бюджет, в 2014 году запланированы к реализации 11 муниципальных программ с общим объемом финансирования 8,941 млрд. рублей. </w:t>
      </w:r>
      <w:r>
        <w:rPr>
          <w:rFonts w:eastAsia="Times New Roman"/>
          <w:lang w:eastAsia="ru-RU"/>
        </w:rPr>
        <w:t xml:space="preserve">Доля расходов бюджета, формируемых в рамках программ, в общем объеме расходов бюджета (без учета </w:t>
      </w:r>
      <w:r>
        <w:rPr/>
        <w:t>средств окружного бюджета</w:t>
      </w:r>
      <w:r>
        <w:rPr>
          <w:rFonts w:eastAsia="Times New Roman"/>
          <w:lang w:eastAsia="ru-RU"/>
        </w:rPr>
        <w:t>) составит 99,3%.</w:t>
      </w:r>
    </w:p>
    <w:p>
      <w:pPr>
        <w:pStyle w:val="Normal"/>
        <w:spacing w:lineRule="auto" w:line="240" w:before="0" w:after="0"/>
        <w:jc w:val="both"/>
        <w:rPr/>
      </w:pPr>
      <w:r>
        <w:rPr/>
        <w:t>С целью создания благоприятного инвестиционного климата постановлением Администрации города Новый Уренгой от 26.02.2013 № 48 утвержден План мероприятий по реализации инвестиционной политики муниципального образования город Новый Уренгой на 2013-2014 го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/>
        <w:t>Впервые на территории муниципального образования город Новый Уренгой в рамках муниципальной долгосрочной программы «Развитие инновационной деятельности в муниципальном образовании город Новый Уренгой на 2012-2014» проведен конкурс изобретений (на уровне патентов). В целях стимулирования дальнейшей изобретательской деятельности поощрительные выплаты предоставлены 2 участникам, признанным победителя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Социально-экономическое развитие города Новый Уренгой во многом связано с развитием межмуниципального сотрудничества. Межмуниципальное сотрудничество осуществляется на основе соглашений, договоров и протоколов к ним, а также путем участия в работе различных ассоциаций и союзов: АСДГ, Конгресса муниципальных образования РФ, Союза городов Заполярья и Крайнего Севера, Международной организации «</w:t>
      </w:r>
      <w:r>
        <w:rPr>
          <w:rFonts w:eastAsia="Times New Roman"/>
          <w:lang w:val="en-US" w:eastAsia="ru-RU"/>
        </w:rPr>
        <w:t>ECAD</w:t>
      </w:r>
      <w:r>
        <w:rPr>
          <w:rFonts w:eastAsia="Times New Roman"/>
          <w:lang w:eastAsia="ru-RU"/>
        </w:rPr>
        <w:t>», Ассоциации муниципальных образований города Урал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-22 марта 2013 года состоялась межрегиональная специализированная выставка «Газ. Нефть. Новые технологии - Крайнему Северу», в которой приняли участие более 60 участников из различных город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данной выставки также проведены 3 семинара - презентации, научно-практическая конференция с участием специалистов предприятий топливно-энергетического комплекса, круглый стол на тему «Транспортные дирижабли Ямало - Ненецкого автономного округа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4-25 мая 2013 года в Новом Уренгое состоялся </w:t>
      </w:r>
      <w:r>
        <w:rPr>
          <w:lang w:val="en-US"/>
        </w:rPr>
        <w:t>IV</w:t>
      </w:r>
      <w:r>
        <w:rPr/>
        <w:t xml:space="preserve"> городской форум «Малый и средний бизнес Нового Уренгоя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рамках форума были проведены: </w:t>
      </w:r>
    </w:p>
    <w:p>
      <w:pPr>
        <w:pStyle w:val="Normal"/>
        <w:spacing w:lineRule="auto" w:line="240" w:before="0" w:after="0"/>
        <w:jc w:val="both"/>
        <w:rPr/>
      </w:pPr>
      <w:r>
        <w:rPr/>
        <w:t>- Выставка «Малый и средний бизнес Нового Уренгоя», товары/услуги на которой представили 41 субъект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 Выставка «Финансовые инструменты для малого и среднего предпринимательства», в которой приняли участие 5 кредит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/>
        <w:t>- 3 семинара и 1 круглый стол, в которых приняли участие порядка 70 субъектов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Встреча Главы Администрации города с субъектами малого и среднего предпринимательства Нового Уренгоя, на которой присутствовало более 60 представителей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 Мастер-классы от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01.12.13 в муниципальном образовании город Новый Уренгой состоялся Гражданский форум - 2013. В работе форума приняли участие представители свыше 50 некоммерческих организаций. В рамках форума состоялись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/>
        <w:t>- выставка – ярмарка некоммерческих организаций, осуществляющих деятельность на территории муниципального образования город Новый Уренгой;</w:t>
      </w:r>
    </w:p>
    <w:p>
      <w:pPr>
        <w:pStyle w:val="Normal"/>
        <w:spacing w:lineRule="auto" w:line="240" w:before="0" w:after="0"/>
        <w:jc w:val="both"/>
        <w:rPr/>
      </w:pPr>
      <w:r>
        <w:rPr/>
        <w:t>- круглый стол «Социальное партнерство. Диалог общества и власти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еминар для представителей некоммерческих организаций «Регистрация изменений, вносимых в учредительные документы. Новые формы и требования»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выставке НКО приняли участие 42 некоммерческие организации, в том числе детские и молодежные общественные организации, спортивные, организации инвалидов, национальные общественные объединения, религиозные организации, органы территориального обществен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работе круглого стола «Социальное партнерство. Диалог общества и власти» приняли участие представители общественных, религиозных организаций, органов Администрации города Новый Уренгой, Правительства ЯНАО, представитель Губернатора ЯНАО в муниципальных образованиях город Новый Уренгой, Надымский район. Всего приняли участие 30 человек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  <w:szCs w:val="2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9">
    <w:name w:val="Основной текст с отступом Знак"/>
    <w:basedOn w:val="Style13"/>
    <w:qFormat/>
    <w:rPr>
      <w:sz w:val="28"/>
      <w:szCs w:val="22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8:00Z</dcterms:created>
  <dc:creator>Menshuhina.AV</dc:creator>
  <dc:description/>
  <dc:language>en-US</dc:language>
  <cp:lastModifiedBy>asdg</cp:lastModifiedBy>
  <cp:lastPrinted>2014-02-17T13:48:00Z</cp:lastPrinted>
  <dcterms:modified xsi:type="dcterms:W3CDTF">2014-05-23T10:48:00Z</dcterms:modified>
  <cp:revision>3</cp:revision>
  <dc:subject/>
  <dc:title>НОВЫЙ УРЕНГОЙ</dc:title>
</cp:coreProperties>
</file>